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395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left" w:pos="7395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left" w:pos="7395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Методическая разработка урока по физической культуре в 11 классе</w:t>
      </w:r>
    </w:p>
    <w:p>
      <w:pPr>
        <w:pStyle w:val="Normal"/>
        <w:ind w:firstLine="708"/>
        <w:rPr/>
      </w:pPr>
      <w:r>
        <w:rPr>
          <w:rFonts w:ascii="Times New Roman" w:hAnsi="Times New Roman"/>
          <w:b/>
        </w:rPr>
        <w:t>Раздел учебной программы:</w:t>
      </w:r>
      <w:r>
        <w:rPr>
          <w:rFonts w:ascii="Times New Roman" w:hAnsi="Times New Roman"/>
        </w:rPr>
        <w:t xml:space="preserve"> Спортивные игры.</w:t>
      </w:r>
    </w:p>
    <w:p>
      <w:pPr>
        <w:pStyle w:val="Normal"/>
        <w:ind w:firstLine="708"/>
        <w:rPr/>
      </w:pPr>
      <w:r>
        <w:rPr>
          <w:rFonts w:ascii="Times New Roman" w:hAnsi="Times New Roman"/>
          <w:b/>
        </w:rPr>
        <w:t>Тема урока:</w:t>
      </w:r>
      <w:r>
        <w:rPr>
          <w:rFonts w:ascii="Times New Roman" w:hAnsi="Times New Roman"/>
        </w:rPr>
        <w:t xml:space="preserve"> Волейбол </w:t>
      </w:r>
    </w:p>
    <w:p>
      <w:pPr>
        <w:pStyle w:val="Normal"/>
        <w:ind w:firstLine="708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Задачи урока: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Образовательные задачи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. Совершенствование в технике выполнения нападающего удара</w:t>
      </w:r>
    </w:p>
    <w:p>
      <w:pPr>
        <w:pStyle w:val="Normal"/>
        <w:rPr/>
      </w:pPr>
      <w:r>
        <w:rPr>
          <w:rFonts w:ascii="Times New Roman" w:hAnsi="Times New Roman"/>
        </w:rPr>
        <w:t>2. Закрепление в технике выполнения одиночного блокирования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3. Совершенствование в технической и простейшей тактической подготовке в игре в волейбол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Оздоровительные задачи:</w:t>
      </w:r>
    </w:p>
    <w:p>
      <w:pPr>
        <w:pStyle w:val="Normal"/>
        <w:rPr/>
      </w:pPr>
      <w:r>
        <w:rPr>
          <w:rFonts w:ascii="Times New Roman" w:hAnsi="Times New Roman"/>
          <w:lang w:val="en-US"/>
        </w:rPr>
        <w:t>-</w:t>
      </w:r>
      <w:r>
        <w:rPr>
          <w:rFonts w:ascii="Times New Roman" w:hAnsi="Times New Roman"/>
        </w:rPr>
        <w:t>Развивать у учащихся координационные способности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Воспитательные задачи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-Воспитывать у учащихся навыки коллективных действий в игре волейбол.</w:t>
      </w:r>
    </w:p>
    <w:p>
      <w:pPr>
        <w:pStyle w:val="Normal"/>
        <w:ind w:firstLine="708"/>
        <w:rPr/>
      </w:pPr>
      <w:r>
        <w:rPr>
          <w:rFonts w:ascii="Times New Roman" w:hAnsi="Times New Roman"/>
          <w:b/>
        </w:rPr>
        <w:t>Метод проведения:</w:t>
      </w:r>
      <w:r>
        <w:rPr>
          <w:rFonts w:ascii="Times New Roman" w:hAnsi="Times New Roman"/>
        </w:rPr>
        <w:t xml:space="preserve"> игровой</w:t>
      </w:r>
    </w:p>
    <w:p>
      <w:pPr>
        <w:pStyle w:val="Normal"/>
        <w:ind w:firstLine="708"/>
        <w:rPr/>
      </w:pPr>
      <w:r>
        <w:rPr>
          <w:rFonts w:ascii="Times New Roman" w:hAnsi="Times New Roman"/>
          <w:b/>
        </w:rPr>
        <w:t>Место проведения:</w:t>
      </w:r>
      <w:r>
        <w:rPr>
          <w:rFonts w:ascii="Times New Roman" w:hAnsi="Times New Roman"/>
        </w:rPr>
        <w:t xml:space="preserve"> Спортивный зал школы.</w:t>
      </w:r>
    </w:p>
    <w:p>
      <w:pPr>
        <w:pStyle w:val="Normal"/>
        <w:ind w:firstLine="708"/>
        <w:rPr>
          <w:rFonts w:ascii="Times New Roman" w:hAnsi="Times New Roman"/>
        </w:rPr>
      </w:pPr>
      <w:r>
        <w:rPr>
          <w:rFonts w:ascii="Times New Roman" w:hAnsi="Times New Roman"/>
          <w:b/>
        </w:rPr>
        <w:t>Инвентарь:</w:t>
      </w:r>
      <w:r>
        <w:rPr>
          <w:rFonts w:ascii="Times New Roman" w:hAnsi="Times New Roman"/>
        </w:rPr>
        <w:t xml:space="preserve"> Волейбольные мячи, сетка.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90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№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ози-ров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рганизационно-методические указ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дготовитель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-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ованный вход в спортзал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остроение, рапорт, приветствие.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общение задач уро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сек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сек 30се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Дежурный сдаёт рапорт учителю о готовности класса к уроку.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тить внимание: на оса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оевые упражнения на мес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се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ктивизация внимания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одьба и её разновидности в колонне по одному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) на носках, руки в сторону;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) на пятках, руки на поясе;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) в полуприседе, руки на поясе;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) в приседе, руки на коленях;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) прыжками в приседе, руки на колен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мин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тить внимание: на осанку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 сгибаться в тазобедренном суставе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держивать дистанц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Равномерный бег: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) в колонне по одному;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б) бег «змейкой» (по линиям площадки);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)  перемещения («змейкой») в средней стойке волейболиста, приставными шагами левым, правым боком, с имитацией руками передачи мяча двумя сверху;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г)бег в колонне по одному, у баскетбольного щита прыжок вверх, касание рукой щи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м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моконтроль учащихся за дыханием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держивать дистанцию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митация руками передачи мяча двумя сверху;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ыжок вверх выполнять с обеих н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одьба в колонне по одному с выполнением упражнения на восстановление дых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сек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-4 раза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2 – Руки вверх- вдох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-4- Наклон вперёд, руки вниз – выдох (озвучит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ОРУ в движении без предметов: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1) И.п.- руки в стороны, кисть в кулак: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 xml:space="preserve">а) - вращения кистями вперёд;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б) - вращения кистями назад;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2) И.п.- руки в стороны, кисть в кулак: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 xml:space="preserve">а) - вращения в локтевом суставе вперёд;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б) - вращения в локтевом суставе назад;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) И.п.- руки в стороны, кисть в кулак: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 xml:space="preserve">а) - вращения в плечевом суставе вперёд;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б) - вращения в плечевом суставе назад;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4)  Ходьба выпадами, вперёд - в сторону, с опорой руками о колено выставленной ноги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) Ходьба, с наклонами туловища вперёд;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6) Ходьба, со взмахами прямыми ногами: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И.п.- руки вперёд в стороны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 xml:space="preserve">1- шаг с левой, мах правой, касание левой         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>кисти руки;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2.- И.п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 xml:space="preserve">3. шаг с левой, мах правой, касание левой         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>кисти руки;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4.- И.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мин 30сек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 раз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 р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 р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-8 р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-8 р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-8 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ледить за осанкой, за правильным выполнением упражнений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митация вращения скакалки Амплитуда движений широкая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митация движения барабанщика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митация движения  приёма пищи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Плечи вперёд не наклонять. Туловище держим прямо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Ноги в коленном суставе - не сгибать, руками касаться пола.  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держиваем руки вперёд в стороны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орную и маховую ноги не сгиба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ыжки через (2) гимнастические скамейки: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) И.п.- о.с., скамейка справа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прыжки вверх влево и вправо с   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продвижением вперёд (М и Д);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) И.п.- стойка ноги врозь над скамейкой: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вскок на скамейку, соскок –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с продвижением вперёд ( Д);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прыжок вверх, над скамейкой  соединить 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 xml:space="preserve">ноги вместе, приземление - стойка ноги 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розь скамейкой между ногами (М)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сек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раза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раза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раза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ги над скамейкой в коленном суставе не сгибать, движение рук- снизу вверх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ги над скамейкой прямые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вижение рук- снизу вверх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одьба, с выполнением упражнения на восстановление дыхания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сек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-4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а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2 – Руки вверх- вдох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-4- Наклон вперёд, руки вниз – выдох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естроение поворотом в движении в две колонны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сек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62865</wp:posOffset>
                      </wp:positionV>
                      <wp:extent cx="1159510" cy="469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9510" cy="469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        0          0          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         0          0          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3pt;height:36.95pt;mso-wrap-distance-left:9.05pt;mso-wrap-distance-right:9.05pt;mso-wrap-distance-top:0pt;mso-wrap-distance-bottom:0pt;margin-top:4.95pt;mso-position-vertical-relative:text;margin-left: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        0          0          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         0          0          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24000" cy="31051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3880" cy="310680"/>
                                <a:chOff x="0" y="0"/>
                                <a:chExt cx="1523880" cy="310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2388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120600"/>
                                  <a:ext cx="75600" cy="10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040" y="17280"/>
                                  <a:ext cx="76320" cy="10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0pt;height:24.45pt" coordorigin="0,0" coordsize="2400,489">
                      <v:rect id="shape_0" stroked="f" o:allowincell="t" style="position:absolute;left:0;top:0;width:2399;height:4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071;top:190;width:118;height:16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30;top:27;width:119;height:16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ники стоят лицом друг к другу</w:t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естроение поворотом на месте  в две шеренги (на расстоянии 5-6 м друг от друг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ражнения выполняются фронтально, в парах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снов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-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овершенствование в технике выполнения нападающего удара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В парах: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а) - броски и ловля мяча левой и правой   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</w:t>
            </w:r>
            <w:r>
              <w:rPr>
                <w:rFonts w:ascii="Times New Roman" w:hAnsi="Times New Roman"/>
              </w:rPr>
              <w:t xml:space="preserve">рукой из-за головы.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б) - броски мяча отскоком от пола левой и   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</w:t>
            </w:r>
            <w:r>
              <w:rPr>
                <w:rFonts w:ascii="Times New Roman" w:hAnsi="Times New Roman"/>
              </w:rPr>
              <w:t xml:space="preserve">правой рукой из-за головы.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) – удары правой (левой) рукой по мячу,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</w:t>
            </w:r>
            <w:r>
              <w:rPr>
                <w:rFonts w:ascii="Times New Roman" w:hAnsi="Times New Roman"/>
              </w:rPr>
              <w:t>лежащему на ладони выставленной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</w:t>
            </w:r>
            <w:r>
              <w:rPr>
                <w:rFonts w:ascii="Times New Roman" w:hAnsi="Times New Roman"/>
              </w:rPr>
              <w:t xml:space="preserve">вперёд-вверх левой(правой) руки,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</w:t>
            </w:r>
            <w:r>
              <w:rPr>
                <w:rFonts w:ascii="Times New Roman" w:hAnsi="Times New Roman"/>
              </w:rPr>
              <w:t>направляя его в пол с места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сек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сек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сек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ука прямая, после броска свободно движется вдоль туловища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дар наносится прямой рукой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ыть внимательными, контролировать движение мяч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2)  Упражнение в парах: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 xml:space="preserve">Один ученик  после наброса мяча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 xml:space="preserve">выполняет нападающий удар с места,     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 xml:space="preserve">другой принимает мяч снизу, направляя  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>его партнёру для очередного удара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-3 мин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Желательно выполнять упражнение непрерывно, без ловли и потери мяча. Мяч летящий на уровне груди головы - принимать двумя руками сверху, на уровне пояса –принимать снизу.  Через 1-1,5 мин. работы ученики меняются роля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) В парах: (вариант)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 xml:space="preserve">Один ученик  после наброса мяча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 xml:space="preserve">выполняет нападающий удар с места,     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>другой принимая мяч снизу, выполняет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 xml:space="preserve">передачу над головой и наносит   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 xml:space="preserve">нападающий удар в сторону партнёра,  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>который повторяет упражн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-3 мин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помнить о правильной работе ног и рук. Через 1-1,5 мин. работы ученики меняются ролями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4) Нападающий удар с передачи партнёра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 xml:space="preserve">Игрок зоны 6 набрасывает мяч игроку   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 xml:space="preserve">зоны 3, игрок зоны3 передачей двумя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сверху выводит на  нападающий удар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 xml:space="preserve">игрока зоны 4. 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мин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2225</wp:posOffset>
                      </wp:positionH>
                      <wp:positionV relativeFrom="paragraph">
                        <wp:posOffset>145415</wp:posOffset>
                      </wp:positionV>
                      <wp:extent cx="0" cy="103505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3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5pt,11.45pt" to="101.75pt,9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144780</wp:posOffset>
                      </wp:positionV>
                      <wp:extent cx="2540" cy="103568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103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5pt,11.4pt" to="71.7pt,9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70685</wp:posOffset>
                      </wp:positionH>
                      <wp:positionV relativeFrom="paragraph">
                        <wp:posOffset>144780</wp:posOffset>
                      </wp:positionV>
                      <wp:extent cx="0" cy="103505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3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55pt,11.4pt" to="131.55pt,9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135890</wp:posOffset>
                      </wp:positionV>
                      <wp:extent cx="1847850" cy="10541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ndara" w:cs="Candara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 xml:space="preserve">0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0   0         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ndara" w:cs="Candara"/>
                                    </w:rPr>
                                    <w:t xml:space="preserve">                                  </w:t>
                                  </w:r>
                                  <w:r>
                                    <w:rPr/>
                                    <w:t xml:space="preserve">00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83pt;mso-wrap-distance-left:9.05pt;mso-wrap-distance-right:9.05pt;mso-wrap-distance-top:0pt;mso-wrap-distance-bottom:0pt;margin-top:10.7pt;mso-position-vertical-relative:text;margin-left:2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ndara" w:cs="Candara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0   0        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ndara" w:cs="Candara"/>
                              </w:rPr>
                              <w:t xml:space="preserve">                                  </w:t>
                            </w:r>
                            <w:r>
                              <w:rPr/>
                              <w:t xml:space="preserve">00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) Нападающий удар с передачи партнёра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 xml:space="preserve">Игрок зоны 6 набрасывает мяч игроку   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 xml:space="preserve">зоны 3, игрок зоны3 передачей двумя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сверху выводит на  нападающий удар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 xml:space="preserve">игрока зоны 2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мин.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78105</wp:posOffset>
                      </wp:positionV>
                      <wp:extent cx="5715" cy="1022350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10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5pt,6.15pt" to="72.15pt,8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92225</wp:posOffset>
                      </wp:positionH>
                      <wp:positionV relativeFrom="paragraph">
                        <wp:posOffset>78105</wp:posOffset>
                      </wp:positionV>
                      <wp:extent cx="0" cy="103505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3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5pt,6.15pt" to="101.75pt,8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73225</wp:posOffset>
                      </wp:positionH>
                      <wp:positionV relativeFrom="paragraph">
                        <wp:posOffset>78105</wp:posOffset>
                      </wp:positionV>
                      <wp:extent cx="0" cy="103505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3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75pt,6.15pt" to="131.75pt,8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68580</wp:posOffset>
                      </wp:positionV>
                      <wp:extent cx="1847850" cy="103695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1036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ndara" w:cs="Candara"/>
                                    </w:rPr>
                                    <w:t xml:space="preserve">                                  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ndara" w:cs="Candara"/>
                                    </w:rPr>
                                  </w:pPr>
                                  <w:r>
                                    <w:rPr>
                                      <w:rFonts w:eastAsia="Candara" w:cs="Candara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ndara" w:cs="Candara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0         0  0         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ndara" w:cs="Candara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81.65pt;mso-wrap-distance-left:9.05pt;mso-wrap-distance-right:9.05pt;mso-wrap-distance-top:0pt;mso-wrap-distance-bottom:0pt;margin-top:5.4pt;mso-position-vertical-relative:text;margin-left:2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ndara" w:cs="Candara"/>
                              </w:rPr>
                              <w:t xml:space="preserve">                                  </w:t>
                            </w:r>
                            <w:r>
                              <w:rPr/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ndara" w:cs="Candara"/>
                              </w:rPr>
                            </w:pPr>
                            <w:r>
                              <w:rPr>
                                <w:rFonts w:eastAsia="Candara" w:cs="Candar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ndara" w:cs="Candara"/>
                              </w:rPr>
                              <w:t xml:space="preserve">          </w:t>
                            </w:r>
                            <w:r>
                              <w:rPr/>
                              <w:t>0         0  0        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ndara" w:cs="Candara"/>
                              </w:rPr>
                              <w:t xml:space="preserve">           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еход после выполнения за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акрепление в технике выполнения одиночного блокирования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. В парах.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Игроки располагаются с противоположных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сторон сетки. Передвигаясь при</w:t>
              <w:softHyphen/>
              <w:t>ставными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шагами и выпрыгивая вверх ка</w:t>
              <w:softHyphen/>
              <w:t>саются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ладонями друг друга над сетк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-4р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тка наклонная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. В парах.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 xml:space="preserve">Игроки располагаются в парах по обе   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 xml:space="preserve">стороны сетки. Один, стоя на полу с мячом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в руках, выпрыгивает вверх показывает мяч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 xml:space="preserve">на верхнем тросе не выпуская из рук, 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другой, выпрыгивая вверх, подставляет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ладони и отталкивает мяч на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противоположную сторону, вы</w:t>
              <w:softHyphen/>
              <w:t>полняет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одиночное блокир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-4р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ходясь в стойке перед сеткой, следить за действиями соперников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ить  место предполагаемой атаки. Переместиться туда. Выпрыгнуть чуть позже нападающего (при передаче мяча на удар по средней траектории). Руки выпрямляет. Пальцы широко разведены, а кисти слегка напряжены и расположены над сеткой. После блока включиться в игру.</w:t>
            </w:r>
          </w:p>
        </w:tc>
      </w:tr>
      <w:tr>
        <w:trPr>
          <w:trHeight w:val="2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) В парах.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 xml:space="preserve">Игроки также располагаются в парах по обе   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стороны сетки. Один, стоя на полу,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 xml:space="preserve">набрасывает мяч на верхний трос сетки, 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другой, выпрыгивая вверх, подставляет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ладони и отталкивает мяч на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противоположную сторону, вы</w:t>
              <w:softHyphen/>
              <w:t>полняет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одиночное блокир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-4р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ужно постараться не дать мячу перелететь на свою сторону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градить путь мячу на чужой стороне или над сеткой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вижное блокирование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овершенствование в технической и простейшей тактической подготовке в игре в волейб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-10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) Игровое задание.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            </w:t>
            </w:r>
            <w:r>
              <w:rPr>
                <w:rFonts w:ascii="Times New Roman" w:hAnsi="Times New Roman"/>
              </w:rPr>
              <w:t xml:space="preserve">Игрок зоны 6 выполняет длинную  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 xml:space="preserve">верхнюю передачу мяча в зону 6 на   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 xml:space="preserve">противоположную сторону площадки.  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             </w:t>
            </w:r>
            <w:r>
              <w:rPr>
                <w:rFonts w:ascii="Times New Roman" w:hAnsi="Times New Roman"/>
              </w:rPr>
              <w:t>Игрок зоны 6 набрасывает мяч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игроку зоны 3. Игрок зоны 3 верхней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передачей мяча выводит на  нападающий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 xml:space="preserve">удар игрока зоны 4.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              </w:t>
            </w:r>
            <w:r>
              <w:rPr>
                <w:rFonts w:ascii="Times New Roman" w:hAnsi="Times New Roman"/>
              </w:rPr>
              <w:t xml:space="preserve">Игрок зоны 2 на противоположной  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 xml:space="preserve">площадке выполняет подвижный блок.                 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             </w:t>
            </w:r>
            <w:r>
              <w:rPr>
                <w:rFonts w:ascii="Times New Roman" w:hAnsi="Times New Roman"/>
              </w:rPr>
              <w:t>После выполнения игрового задания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все игроки делаю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переход по площадке по часовой стрел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ми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635</wp:posOffset>
                      </wp:positionV>
                      <wp:extent cx="0" cy="1345565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4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0pt" to="126pt,10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362200" cy="134556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2320" cy="1345680"/>
                                <a:chOff x="0" y="0"/>
                                <a:chExt cx="2362320" cy="1345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62320" cy="134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362320" cy="132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ndara" w:hAnsi="Candara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000 0              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ndara" w:hAnsi="Candara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  0           0         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0" cy="134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080" y="0"/>
                                  <a:ext cx="0" cy="134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6pt;height:105.95pt" coordorigin="0,0" coordsize="3720,2119">
                      <v:rect id="shape_0" stroked="f" o:allowincell="t" style="position:absolute;left:0;top:0;width:3719;height:21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0;width:3719;height:20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ndara" w:hAnsi="Candara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000 0              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ndara" w:hAnsi="Candara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0           0                 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800,0" to="1800,21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9,0" to="1079,21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вухсторонняя учебно-тренировочная игра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 ми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Совершенствование в технике игры в различных игровых ситуациях.   Играть в три касания мяча. Вторая передача из зон 1,6,5 в зону 3. Из зоны 3 выводить на нападающий удар игроков зоны 2 и 4. Отрабатывать одиночный блок в зонах 2,3,4.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Верхняя прямая подача мяча для девочек (на расстоянии 5-6м от сетки).с</w:t>
              <w:tab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I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аключитель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-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Построение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Игра на внимание «Класс»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3. Подведение итогов урока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  Домашнее задание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 Организованный уход из з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с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рганизованный выход из зала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ктивизировать внимание учащихся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Список использованной литературы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. Учебник физическая культура.10-11 классы : под общ. редакцией В.И. Ляха. -5-е изд. М.:2009г.</w:t>
      </w:r>
    </w:p>
    <w:p>
      <w:pPr>
        <w:pStyle w:val="Normal"/>
        <w:rPr/>
      </w:pPr>
      <w:r>
        <w:rPr>
          <w:rFonts w:ascii="Times New Roman" w:hAnsi="Times New Roman"/>
        </w:rPr>
        <w:t>2. Поурочные разработки по физкультуре: 5 – 9 классы (в помощь школьному учителю)/ Ковалько В.И. – М.: ВАКО, 2013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701" w:right="851" w:gutter="0" w:header="0" w:top="651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1080"/>
        </w:tabs>
        <w:ind w:left="1080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ndara" w:hAnsi="Candara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1:25:00Z</dcterms:created>
  <dc:creator>Геннадий</dc:creator>
  <dc:description/>
  <cp:keywords/>
  <dc:language>en-US</dc:language>
  <cp:lastModifiedBy>Aser</cp:lastModifiedBy>
  <cp:lastPrinted>2011-02-21T00:41:00Z</cp:lastPrinted>
  <dcterms:modified xsi:type="dcterms:W3CDTF">2023-10-17T14:40:00Z</dcterms:modified>
  <cp:revision>27</cp:revision>
  <dc:subject/>
  <dc:title>План-конспект урока №</dc:title>
</cp:coreProperties>
</file>